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</w:rPr>
        <w:t>呼和浩特市第</w:t>
      </w:r>
      <w:r>
        <w:rPr>
          <w:rFonts w:eastAsia="黑体;方正黑体_GBK" w:cs="黑体;方正黑体_GBK" w:ascii="黑体;方正黑体_GBK" w:hAnsi="黑体;方正黑体_GBK"/>
          <w:sz w:val="32"/>
          <w:szCs w:val="36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sz w:val="32"/>
          <w:szCs w:val="36"/>
          <w:lang w:val="en" w:eastAsia="zh-CN"/>
        </w:rPr>
        <w:t>8</w:t>
      </w:r>
      <w:r>
        <w:rPr>
          <w:rFonts w:ascii="黑体;方正黑体_GBK" w:hAnsi="黑体;方正黑体_GBK" w:cs="黑体;方正黑体_GBK" w:eastAsia="黑体;方正黑体_GBK"/>
          <w:sz w:val="32"/>
          <w:szCs w:val="36"/>
        </w:rPr>
        <w:t>届青少年科技创新大赛申报材料的要求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一、申报时间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请各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参赛单位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于</w:t>
      </w:r>
      <w:r>
        <w:rPr>
          <w:rFonts w:eastAsia="仿宋;方正仿宋_GBK" w:cs="仿宋;方正仿宋_GBK" w:ascii="仿宋;方正仿宋_GBK" w:hAnsi="仿宋;方正仿宋_GBK"/>
          <w:sz w:val="28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eastAsia="zh-CN"/>
        </w:rPr>
        <w:t>前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将全部申报材料报送至呼和浩特市科学技术协会青少部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二、申报材料格式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本届大赛的项目申报表、推荐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项目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清单等材料请登录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呼和浩特市科学技术协会官网下载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eastAsia="zh-CN"/>
        </w:rPr>
        <w:t>http://www.hhhtkx.org.cn/xxgk/tzgg/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三、审查工作具体要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sz w:val="28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、各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申报单位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重点核查作品名称、学科、项目类型、参赛者姓名、性别、所在学校、辅导机构、学历、年级、辅导教师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学校盖章、需要签名处均需手签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等，集体项目的合作者信息，包括姓名、学历、年级、所在学校等信息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sz w:val="28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、所有参赛项目只能从作者现就读学校（借读学校）所在地进行申报，否则视为无效申报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四、申报材料具体要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参赛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的参赛项目清单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参赛项目申报材料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eastAsia="zh-CN"/>
        </w:rPr>
        <w:t>以及参赛选手、辅导员承诺书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，均需提交纸质与电子版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各一份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纸质申报材料与电子版材料的信息必须保证完全一致，一旦申报，便以此为准，不得再修改。学校名称要填写全称（包括地级市名、（县级市名、）学校全称，如：呼和浩特市托克托县第一中学）。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原始材料可以为清晰的复印件</w:t>
      </w:r>
      <w:r>
        <w:rPr>
          <w:rFonts w:eastAsia="仿宋;方正仿宋_GBK" w:cs="仿宋_GB2312;方正仿宋_GBK" w:ascii="仿宋;方正仿宋_GBK" w:hAnsi="仿宋;方正仿宋_GBK"/>
          <w:sz w:val="28"/>
          <w:szCs w:val="32"/>
        </w:rPr>
        <w:t>(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</w:rPr>
        <w:t>电子版材料可以是扫描件或照片</w:t>
      </w:r>
      <w:r>
        <w:rPr>
          <w:rFonts w:eastAsia="仿宋;方正仿宋_GBK" w:cs="仿宋_GB2312;方正仿宋_GBK" w:ascii="仿宋;方正仿宋_GBK" w:hAnsi="仿宋;方正仿宋_GBK"/>
          <w:sz w:val="28"/>
          <w:szCs w:val="32"/>
        </w:rPr>
        <w:t>)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所有申报材料不借回、退回，请自行做好材料备份工作。申报表上没有按要求签字、盖章的，视为无效申报（</w:t>
      </w:r>
      <w:r>
        <w:rPr>
          <w:rFonts w:ascii="仿宋;方正仿宋_GBK" w:hAnsi="仿宋;方正仿宋_GBK" w:cs="仿宋;方正仿宋_GBK" w:eastAsia="仿宋;方正仿宋_GBK"/>
          <w:b/>
          <w:sz w:val="28"/>
          <w:szCs w:val="32"/>
        </w:rPr>
        <w:t>电子版材料中不要求包含签字和盖章，但须提供作者电子版照片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）。</w:t>
      </w:r>
    </w:p>
    <w:p>
      <w:pPr>
        <w:pStyle w:val="Normal"/>
        <w:spacing w:lineRule="exact" w:line="480"/>
        <w:ind w:firstLine="42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电子版必须与书面打印材料内容一致，统一采用</w:t>
      </w:r>
      <w:r>
        <w:rPr>
          <w:rFonts w:eastAsia="仿宋;方正仿宋_GBK" w:cs="仿宋;方正仿宋_GBK" w:ascii="仿宋;方正仿宋_GBK" w:hAnsi="仿宋;方正仿宋_GBK"/>
          <w:sz w:val="28"/>
          <w:szCs w:val="32"/>
        </w:rPr>
        <w:t>Microsoft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公司</w:t>
      </w:r>
      <w:r>
        <w:rPr>
          <w:rFonts w:eastAsia="仿宋;方正仿宋_GBK" w:cs="仿宋;方正仿宋_GBK" w:ascii="仿宋;方正仿宋_GBK" w:hAnsi="仿宋;方正仿宋_GBK"/>
          <w:sz w:val="28"/>
          <w:szCs w:val="32"/>
        </w:rPr>
        <w:t>Excel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软件制作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参赛项目信息将以项目清单为准，各参赛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应确保申报表和项目清单的准确性。呼市科协青少部不再负责核对项目清单与项目材料，由于资料不一致而引发的一切责任由参赛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承担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32"/>
        </w:rPr>
        <w:t>各竞赛类型的项目清单均有细微区别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sz w:val="28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、参赛项目申报材料具体要求：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所有参赛项目的申报表、论文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查新报告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eastAsia="zh-CN"/>
        </w:rPr>
        <w:t>及承诺书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需同时提交纸质和电子版文档，科幻画作品需提交电子版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申报表、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照片。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eastAsia="zh-CN"/>
        </w:rPr>
        <w:t>（电子版承诺书需提供签字盖章后的扫描件）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所有参赛项目均需提交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份申报书、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份项目材料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32"/>
        </w:rPr>
        <w:t>各竞赛类型申报材料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具体区别如下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eastAsia="zh-CN"/>
        </w:rPr>
        <w:t>：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）青少年科技创新成果竞赛项目、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科技辅导员创新成果竞赛项目申报材料应包括：申报书、查新报告、完整的论文及附件材料、承诺书，以上材料都需单独装订，初评阶段不需要提交作品实物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。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要求将申报书与查新报告、论文及附件材料、承诺书装入一个档案袋，并将申报书第一页多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32"/>
          <w:lang w:val="zh-CN"/>
        </w:rPr>
        <w:t>复印</w:t>
      </w:r>
      <w:r>
        <w:rPr>
          <w:rFonts w:eastAsia="仿宋;方正仿宋_GBK" w:cs="仿宋_GB2312;方正仿宋_GBK" w:ascii="仿宋;方正仿宋_GBK" w:hAnsi="仿宋;方正仿宋_GBK"/>
          <w:b/>
          <w:sz w:val="28"/>
          <w:szCs w:val="32"/>
          <w:lang w:val="zh-CN"/>
        </w:rPr>
        <w:t>1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32"/>
          <w:lang w:val="zh-CN"/>
        </w:rPr>
        <w:t>张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贴在档案袋的正面。</w:t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如附件材料涉及的活动记录、调查问卷等数量较多的，提供几份比较典型的即可，不需全部提交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9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青少年、辅导员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科技创新成果竞赛项目申报材料包括：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纸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电子版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申报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Word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val="en-US" w:eastAsia="zh-CN"/>
              </w:rPr>
              <w:t>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查新报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PDF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val="en-US" w:eastAsia="zh-CN"/>
              </w:rPr>
              <w:t>扫描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论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Word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val="en-US" w:eastAsia="zh-CN"/>
              </w:rPr>
              <w:t>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附件材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</w:rPr>
              <w:t>份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  <w:lang w:eastAsia="zh-CN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32"/>
                <w:lang w:val="en-US" w:eastAsia="zh-CN"/>
              </w:rPr>
              <w:t>PDF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  <w:lang w:val="en-US" w:eastAsia="zh-CN"/>
              </w:rPr>
              <w:t>扫描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  <w:lang w:val="en-US" w:eastAsia="zh-CN"/>
              </w:rPr>
              <w:t>或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32"/>
                <w:lang w:val="en-US" w:eastAsia="zh-CN"/>
              </w:rPr>
              <w:t>word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  <w:lang w:val="en-US" w:eastAsia="zh-CN"/>
              </w:rPr>
              <w:t>版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eastAsia="zh-CN"/>
              </w:rPr>
              <w:t>承诺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val="en-US" w:eastAsia="zh-CN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  <w:lang w:val="en-US" w:eastAsia="zh-CN"/>
              </w:rPr>
              <w:t>份（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32"/>
                <w:lang w:val="en-US" w:eastAsia="zh-CN"/>
              </w:rPr>
              <w:t>PDF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  <w:lang w:val="en-US" w:eastAsia="zh-CN"/>
              </w:rPr>
              <w:t>扫描件）</w:t>
            </w:r>
          </w:p>
        </w:tc>
      </w:tr>
    </w:tbl>
    <w:p>
      <w:pPr>
        <w:pStyle w:val="Normal"/>
        <w:autoSpaceDE w:val="false"/>
        <w:spacing w:lineRule="exact" w:line="480"/>
        <w:ind w:firstLine="560"/>
        <w:jc w:val="left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32"/>
          <w:lang w:val="en-US" w:eastAsia="zh-CN"/>
        </w:rPr>
        <w:t>青少年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科技实践活动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申报材料应包括：申报书、完整的论文及附件材料，以上材料都需单独装订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。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要求将申报书、论文与附件材料装入一个档案袋，并将申报书第一页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32"/>
          <w:lang w:val="zh-CN"/>
        </w:rPr>
        <w:t>多复印</w:t>
      </w:r>
      <w:r>
        <w:rPr>
          <w:rFonts w:eastAsia="仿宋;方正仿宋_GBK" w:cs="仿宋_GB2312;方正仿宋_GBK" w:ascii="仿宋;方正仿宋_GBK" w:hAnsi="仿宋;方正仿宋_GBK"/>
          <w:b/>
          <w:sz w:val="28"/>
          <w:szCs w:val="32"/>
          <w:lang w:val="zh-CN"/>
        </w:rPr>
        <w:t>1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32"/>
          <w:lang w:val="zh-CN"/>
        </w:rPr>
        <w:t>张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贴在档案袋的正面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如附件材料涉及的活动记录、调查问卷等数量较多的，提供几份比较典型的即可，不需全部提交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eastAsia="仿宋;方正仿宋_GBK" w:cs="仿宋_GB2312;方正仿宋_GBK" w:ascii="仿宋;方正仿宋_GBK" w:hAnsi="仿宋;方正仿宋_GBK"/>
          <w:sz w:val="28"/>
          <w:szCs w:val="32"/>
          <w:lang w:val="zh-CN"/>
        </w:rPr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eastAsia="仿宋;方正仿宋_GBK" w:cs="仿宋_GB2312;方正仿宋_GBK" w:ascii="仿宋;方正仿宋_GBK" w:hAnsi="仿宋;方正仿宋_GBK"/>
          <w:sz w:val="28"/>
          <w:szCs w:val="32"/>
          <w:lang w:val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9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eastAsia="zh-CN"/>
              </w:rPr>
              <w:t>青少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科技实践活动展览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申报材料包括：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纸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电子版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申报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Word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val="en-US" w:eastAsia="zh-CN"/>
              </w:rPr>
              <w:t>版）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论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Word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val="en-US" w:eastAsia="zh-CN"/>
              </w:rPr>
              <w:t>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附件材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</w:rPr>
              <w:t>份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  <w:lang w:eastAsia="zh-CN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32"/>
                <w:lang w:val="en-US" w:eastAsia="zh-CN"/>
              </w:rPr>
              <w:t>PDF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  <w:lang w:val="en-US" w:eastAsia="zh-CN"/>
              </w:rPr>
              <w:t>扫描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  <w:lang w:val="en-US" w:eastAsia="zh-CN"/>
              </w:rPr>
              <w:t>或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32"/>
                <w:lang w:val="en-US" w:eastAsia="zh-CN"/>
              </w:rPr>
              <w:t>Word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  <w:lang w:val="en-US" w:eastAsia="zh-CN"/>
              </w:rPr>
              <w:t>版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autoSpaceDE w:val="false"/>
        <w:spacing w:lineRule="exact" w:line="480"/>
        <w:ind w:firstLine="560"/>
        <w:jc w:val="left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（</w:t>
      </w:r>
      <w:r>
        <w:rPr>
          <w:rFonts w:eastAsia="仿宋;方正仿宋_GBK" w:cs="仿宋_GB2312;方正仿宋_GBK" w:ascii="仿宋;方正仿宋_GBK" w:hAnsi="仿宋;方正仿宋_GBK"/>
          <w:sz w:val="28"/>
          <w:szCs w:val="32"/>
          <w:lang w:val="zh-CN" w:eastAsia="zh-CN"/>
        </w:rPr>
        <w:t>3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）少年儿童科学幻想绘画比赛申报材料包括：申报书和参赛作品（标准</w:t>
      </w:r>
      <w:r>
        <w:rPr>
          <w:rFonts w:eastAsia="仿宋;方正仿宋_GBK" w:cs="仿宋_GB2312;方正仿宋_GBK" w:ascii="仿宋;方正仿宋_GBK" w:hAnsi="仿宋;方正仿宋_GBK"/>
          <w:sz w:val="28"/>
          <w:szCs w:val="32"/>
          <w:lang w:val="zh-CN"/>
        </w:rPr>
        <w:t>4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开</w:t>
      </w:r>
      <w:r>
        <w:rPr>
          <w:rFonts w:eastAsia="仿宋;方正仿宋_GBK" w:cs="仿宋_GB2312;方正仿宋_GBK" w:ascii="仿宋;方正仿宋_GBK" w:hAnsi="仿宋;方正仿宋_GBK"/>
          <w:sz w:val="28"/>
          <w:szCs w:val="32"/>
          <w:lang w:val="zh-CN"/>
        </w:rPr>
        <w:t>390mm×543mm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）。将申报书贴于作品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32"/>
          <w:lang w:val="zh-CN"/>
        </w:rPr>
        <w:t>背面左上角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。申报书中应严格按照大赛规定填写艺术形式及选手年级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9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少年儿童科学幻想绘画比赛申报材料包括：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纸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电子版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申报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zh-CN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参赛作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zh-CN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zh-CN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注：参赛作品电子版申报材料为作品照片。</w:t>
            </w:r>
          </w:p>
        </w:tc>
      </w:tr>
    </w:tbl>
    <w:p>
      <w:pPr>
        <w:pStyle w:val="Normal"/>
        <w:autoSpaceDE w:val="false"/>
        <w:spacing w:lineRule="exact" w:line="480"/>
        <w:ind w:firstLine="560"/>
        <w:jc w:val="left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（</w:t>
      </w:r>
      <w:r>
        <w:rPr>
          <w:rFonts w:eastAsia="仿宋;方正仿宋_GBK" w:cs="仿宋_GB2312;方正仿宋_GBK" w:ascii="仿宋;方正仿宋_GBK" w:hAnsi="仿宋;方正仿宋_GBK"/>
          <w:sz w:val="28"/>
          <w:szCs w:val="32"/>
          <w:lang w:val="zh-CN" w:eastAsia="zh-CN"/>
        </w:rPr>
        <w:t>4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）青少年科学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 w:eastAsia="zh-CN"/>
        </w:rPr>
        <w:t>影像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申报材料包括：申报书（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 w:eastAsia="zh-CN"/>
        </w:rPr>
        <w:t>自治区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）、参赛作品光盘及附件材料，以上材料都需单独装订。要求将申报书、作品光盘及附件材料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 w:eastAsia="zh-CN"/>
        </w:rPr>
        <w:t>装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入一个档案袋，并将申报书第一页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32"/>
          <w:lang w:val="zh-CN"/>
        </w:rPr>
        <w:t>多复印</w:t>
      </w:r>
      <w:r>
        <w:rPr>
          <w:rFonts w:eastAsia="仿宋;方正仿宋_GBK" w:cs="仿宋_GB2312;方正仿宋_GBK" w:ascii="仿宋;方正仿宋_GBK" w:hAnsi="仿宋;方正仿宋_GBK"/>
          <w:b/>
          <w:sz w:val="28"/>
          <w:szCs w:val="32"/>
          <w:lang w:val="zh-CN"/>
        </w:rPr>
        <w:t>1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32"/>
          <w:lang w:val="zh-CN"/>
        </w:rPr>
        <w:t>张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贴在档案袋的正面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9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青少年科学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  <w:lang w:val="en-US" w:eastAsia="zh-CN"/>
              </w:rPr>
              <w:t>DV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  <w:lang w:val="en-US" w:eastAsia="zh-CN"/>
              </w:rPr>
              <w:t>比赛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申报材料包括：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纸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电子版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申报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zh-CN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参赛作品光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en-US" w:eastAsia="zh-CN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32"/>
                <w:lang w:val="zh-CN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附件材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3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32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_GB2312;方正仿宋_GBK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32"/>
                <w:lang w:val="zh-CN"/>
              </w:rPr>
              <w:t>注：参赛作品电子版申报材料为作品照片。</w:t>
            </w:r>
          </w:p>
        </w:tc>
      </w:tr>
    </w:tbl>
    <w:p>
      <w:pPr>
        <w:pStyle w:val="Normal"/>
        <w:autoSpaceDE w:val="false"/>
        <w:spacing w:lineRule="exact" w:line="480"/>
        <w:ind w:firstLine="560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查新报告</w:t>
      </w:r>
      <w:r>
        <w:rPr>
          <w:rFonts w:eastAsia="仿宋;方正仿宋_GBK" w:cs="仿宋_GB2312;方正仿宋_GBK" w:ascii="仿宋;方正仿宋_GBK" w:hAnsi="仿宋;方正仿宋_GBK"/>
          <w:sz w:val="28"/>
          <w:szCs w:val="32"/>
          <w:lang w:val="zh-CN"/>
        </w:rPr>
        <w:t>:</w:t>
      </w:r>
      <w:r>
        <w:rPr>
          <w:rFonts w:ascii="仿宋;方正仿宋_GBK" w:hAnsi="仿宋;方正仿宋_GBK" w:cs="仿宋_GB2312;方正仿宋_GBK" w:eastAsia="仿宋;方正仿宋_GBK"/>
          <w:sz w:val="28"/>
          <w:szCs w:val="32"/>
          <w:lang w:val="zh-CN"/>
        </w:rPr>
        <w:t>参赛选手、辅导教师须按查新报告上的填写说明根据自身情况选择到当地专利、科技局进行查新或通过网络进行查新。</w:t>
      </w:r>
    </w:p>
    <w:p>
      <w:pPr>
        <w:pStyle w:val="Normal"/>
        <w:autoSpaceDE w:val="false"/>
        <w:spacing w:lineRule="exact" w:line="480"/>
        <w:ind w:firstLine="560"/>
        <w:rPr>
          <w:rFonts w:ascii="仿宋;方正仿宋_GBK" w:hAnsi="仿宋;方正仿宋_GBK" w:eastAsia="仿宋;方正仿宋_GBK" w:cs="仿宋_GB2312;方正仿宋_GBK"/>
          <w:sz w:val="28"/>
          <w:szCs w:val="32"/>
          <w:lang w:val="zh-CN"/>
        </w:rPr>
      </w:pPr>
      <w:r>
        <w:rPr>
          <w:rFonts w:eastAsia="仿宋;方正仿宋_GBK" w:cs="仿宋_GB2312;方正仿宋_GBK" w:ascii="仿宋;方正仿宋_GBK" w:hAnsi="仿宋;方正仿宋_GBK"/>
          <w:sz w:val="28"/>
          <w:szCs w:val="32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altName w:val="NanumMyeongjo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;NanumMyeongjo" w:hAnsi="Garamond;NanumMyeongjo" w:cs="Garamond;NanumMyeong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08:00Z</dcterms:created>
  <dc:creator>王玮</dc:creator>
  <dc:description/>
  <dc:language>en-US</dc:language>
  <cp:lastModifiedBy>uos</cp:lastModifiedBy>
  <cp:lastPrinted>2008-11-20T19:06:00Z</cp:lastPrinted>
  <dcterms:modified xsi:type="dcterms:W3CDTF">2025-01-06T10:04:24Z</dcterms:modified>
  <cp:revision>3</cp:revision>
  <dc:subject/>
  <dc:title>青少年科技创新大赛申报材料中需注意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