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4444"/>
          <w:sz w:val="44"/>
          <w:szCs w:val="44"/>
        </w:rPr>
      </w:pPr>
      <w:r>
        <w:rPr>
          <w:b/>
          <w:bCs/>
          <w:color w:val="444444"/>
          <w:sz w:val="44"/>
          <w:szCs w:val="44"/>
        </w:rPr>
        <w:t>呼和浩特市第</w:t>
      </w:r>
      <w:r>
        <w:rPr>
          <w:b/>
          <w:bCs/>
          <w:color w:val="444444"/>
          <w:sz w:val="44"/>
          <w:szCs w:val="44"/>
          <w:lang w:val="en-US" w:eastAsia="zh-CN"/>
        </w:rPr>
        <w:t>37</w:t>
      </w:r>
      <w:r>
        <w:rPr>
          <w:b/>
          <w:bCs/>
          <w:color w:val="444444"/>
          <w:sz w:val="44"/>
          <w:szCs w:val="44"/>
        </w:rPr>
        <w:t>届青少年科技创新大赛</w:t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44"/>
          <w:szCs w:val="44"/>
        </w:rPr>
        <w:t>获奖名单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呼和浩特市第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届青少年科技创新大赛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日终评结束。现将本届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大赛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获奖名单公布如下，公示期为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 xml:space="preserve">12 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 xml:space="preserve">12 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 xml:space="preserve">14 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日。公示期内，任何单位或个人对公布结果持有异议，可通过书面形式向大赛领导小组提出。书面内容应包括异议人的姓名、身份证明、单位、联系电话，注明质疑内容并提供详实的依据材料。经查明，确有弄虚作假者，将取消其获奖资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人：杨晓芳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云庆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联系方式：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0471——6621209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地    址：赛罕区新华东街城建大厦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812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青少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此页无正文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附：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呼和浩特市第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届青少年科技创新大赛获奖名单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（查询网址：呼和浩特市科学技术协会网站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呼市第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届青少年科技创新大赛大赛领导小组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（呼和浩特市科学技术协会代章）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color w:val="44444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1:00Z</dcterms:created>
  <dc:creator>GHOST</dc:creator>
  <dc:description/>
  <dc:language>en-US</dc:language>
  <cp:lastModifiedBy>uos</cp:lastModifiedBy>
  <cp:lastPrinted>2023-12-08T10:20:00Z</cp:lastPrinted>
  <dcterms:modified xsi:type="dcterms:W3CDTF">2023-12-08T10:59:00Z</dcterms:modified>
  <cp:revision>2</cp:revision>
  <dc:subject/>
  <dc:title>呼和浩特市第二十四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