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呼和浩特市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导小组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坪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呼市科协主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何  存    呼市科协副主席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弓慧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呼市教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局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  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呼市科技局副局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素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呼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态环境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晓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呼市科协青少部部长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呼市教育局基础教育科科长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  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呼市科技局政策法规科科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呼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态环境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工程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室主任：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晓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呼市科协青少部部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87" w:right="141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2:00Z</dcterms:created>
  <dc:creator>GHOST</dc:creator>
  <dc:description/>
  <dc:language>en-US</dc:language>
  <cp:lastModifiedBy>007</cp:lastModifiedBy>
  <cp:lastPrinted>2020-07-22T15:56:00Z</cp:lastPrinted>
  <dcterms:modified xsi:type="dcterms:W3CDTF">2023-06-02T08:01:59Z</dcterms:modified>
  <cp:revision>3</cp:revision>
  <dc:subject/>
  <dc:title>呼和浩特市第29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BC94A8264B5DBD63E26C85C920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