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呼和浩特市第</w:t>
      </w: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  <w:lang w:val="en-US" w:eastAsia="zh-CN"/>
        </w:rPr>
        <w:t>届青少年科技创新大赛问卷调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您好！呼和浩特市第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届青少年科技创新大赛正在紧张的筹备时期，很高兴您能够参与我们这次的调查活动。作为活动的参与者，您的意见对我们特别重要，因为它将会决定我们以后的决策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您的身份是？</w:t>
      </w:r>
    </w:p>
    <w:p>
      <w:pPr>
        <w:pStyle w:val="Normal"/>
        <w:numPr>
          <w:ilvl w:val="0"/>
          <w:numId w:val="0"/>
        </w:numPr>
        <w:ind w:left="0" w:firstLine="2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本届参赛学生    □学生家长   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辅导教师        □参赛教师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您的性别是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男       □女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您的受教育程度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小学   □初中  □高中  □大专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本科   □硕士  □博士及以上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您通过什么渠道了解到青少年科技创新大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微信    □电视    □广播   □网络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微博    □报刊    □杂志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您平时有观察身边事物并提出改造方案的习惯吗？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有，并且观察力敏锐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从未关心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有是有的，一不小心就忘光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提出方案以目前知识无法解决表示很悲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学校有开展哪些科技类活动？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科技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各种各样的科技社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组团去参加科学竞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学校哪些科技创新设备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基地开放？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</w:p>
    <w:p>
      <w:pPr>
        <w:pStyle w:val="Normal"/>
        <w:numPr>
          <w:ilvl w:val="0"/>
          <w:numId w:val="0"/>
        </w:numPr>
        <w:ind w:left="0" w:firstLine="2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物化生实验室</w:t>
      </w:r>
    </w:p>
    <w:p>
      <w:pPr>
        <w:pStyle w:val="Normal"/>
        <w:numPr>
          <w:ilvl w:val="0"/>
          <w:numId w:val="0"/>
        </w:numPr>
        <w:ind w:left="0" w:firstLine="2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资料室，比如电子资料、中英文有关资料与教材</w:t>
      </w:r>
    </w:p>
    <w:p>
      <w:pPr>
        <w:pStyle w:val="Normal"/>
        <w:numPr>
          <w:ilvl w:val="0"/>
          <w:numId w:val="0"/>
        </w:numPr>
        <w:ind w:left="0" w:firstLine="2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创新基地，乐高、机器人制作</w:t>
      </w:r>
    </w:p>
    <w:p>
      <w:pPr>
        <w:pStyle w:val="Normal"/>
        <w:numPr>
          <w:ilvl w:val="0"/>
          <w:numId w:val="0"/>
        </w:numPr>
        <w:ind w:left="0" w:firstLine="28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其他比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你对于科技创新竞赛想法如何？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很好，把想法付诸实践的绝佳契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太低端，不能与数物化生信五大竞赛相比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光有想法做不出实物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论文字数太多，想参加然而没时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懒得写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其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你是否曾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打算参加科技创新类竞赛？为什么？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参加，就是喜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参加，因为大学自主招生承认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有灵感就去，没有就不去，反正就是玩玩的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被同学拖着要求参加就不好意思拒绝了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其实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如果参加，打算怎么组队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拉上要好的小伙伴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仔细定位，寻找个人能力符合之人邀请加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随意抓壮丁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一个人闯天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最想吐槽科技类竞赛什么？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组队找不到志同道合的小伙伴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答辩也要想想做科研的同学不善言辞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有想法做不出实物，设备材料限制是硬伤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不成熟的想法容易丢失，研究一半卡住太伤心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还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希望以后的科技创新类竞赛能够往什么方面发展？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不因为奖在自主招生有用而参加，而是单纯对创新发明的热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给不成熟的想法多一些空间，鼓励不完整想法的分享与讨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□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您认为参加呼和浩特市青少年科技创新大赛对您（小孩）有什么影响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您对呼和浩特市青少年科技创新大赛的建议是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;DejaVu Sans" w:cs="Calibri;DejaVu Sans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2-04-19T09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