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6"/>
          <w:szCs w:val="36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6"/>
          <w:szCs w:val="36"/>
          <w:lang w:val="en-US" w:eastAsia="zh-CN"/>
        </w:rPr>
        <w:t>呼和浩特市第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36"/>
          <w:szCs w:val="36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6"/>
          <w:szCs w:val="36"/>
          <w:lang w:val="en-US" w:eastAsia="zh-CN"/>
        </w:rPr>
        <w:t>届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6"/>
          <w:szCs w:val="36"/>
        </w:rPr>
        <w:t>青少年科技创新大赛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6"/>
          <w:szCs w:val="36"/>
          <w:lang w:val="en-US" w:eastAsia="zh-CN"/>
        </w:rPr>
        <w:t>活动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领导小组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组  长：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吴坪晏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呼市科协主席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副组长：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何  存    呼市科协副主席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陈长青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呼市教育局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副局长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张晓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呼市科技局副局长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  <w:lang w:val="en" w:eastAsia="zh-CN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李永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呼市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生态环境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局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副局长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白力红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市纪委监委派驻科技局纪检组组长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成  员：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安泽华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呼市科协青少部部长 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张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 猛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呼市教育局基础教育科科长 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常  锐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呼市科技局政策法规科科长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宋显波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呼市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生态环境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局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科技与财务科科长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          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办公室主任：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安泽华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呼市科协青少部部长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12:00Z</dcterms:created>
  <dc:creator>GHOST</dc:creator>
  <dc:description/>
  <dc:language>en-US</dc:language>
  <cp:lastModifiedBy>uos</cp:lastModifiedBy>
  <cp:lastPrinted>2020-07-21T23:56:00Z</cp:lastPrinted>
  <dcterms:modified xsi:type="dcterms:W3CDTF">2022-04-28T15:26:25Z</dcterms:modified>
  <cp:revision>3</cp:revision>
  <dc:subject/>
  <dc:title>呼和浩特市第29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